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.12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                                            № 3 - 8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Орловского сельсов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 2016  год и плановый период 2017-2018 г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Основные характеристики бюджета </w:t>
      </w:r>
      <w:r>
        <w:rPr>
          <w:b/>
          <w:sz w:val="28"/>
          <w:szCs w:val="28"/>
        </w:rPr>
        <w:t xml:space="preserve">Орловского сельсовета  </w:t>
      </w:r>
      <w:r>
        <w:rPr>
          <w:b/>
          <w:color w:val="000000"/>
          <w:sz w:val="28"/>
          <w:szCs w:val="28"/>
        </w:rPr>
        <w:t>на 2016 год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Орловского сельсовета  </w:t>
      </w:r>
      <w:r>
        <w:rPr>
          <w:color w:val="000000"/>
          <w:sz w:val="28"/>
          <w:szCs w:val="28"/>
        </w:rPr>
        <w:t>на  2016 год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бюджета в сумме  5 538 815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 общий объем расходов  бюджет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 сумме  5 538 815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ефицит бюджета в сумме 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сточники внутреннего финансирования дефицита бюджета в сумме 0 рублей согласно приложению 1 к 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Орловского сельсовета  </w:t>
      </w:r>
      <w:r>
        <w:rPr>
          <w:color w:val="000000"/>
          <w:sz w:val="28"/>
          <w:szCs w:val="28"/>
        </w:rPr>
        <w:t>на плановый период 2017-2018 г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бюдже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сумме 5 473 410  рублей на 2017 год и в сумме 5 411 420 рублей на 2018 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 общий объем расходов бюджет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 2017 год в сумме 5 473 410 рублей, в том числе условно утвержденные расходы в сумме 135 178  рублей, и на 2018 год в сумме  5 411 420 рублей, в том числе условно утвержденные расходы в сумме 270 501 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 дефицит  бюдже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 2017 год в сумме 0 рублей, на 2018 год в сумме  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 источники внутреннего финансирования дефицита  бюджета в сумме 0 рублей на 2017 год и в сумме 0 рублей на 2018 год согласно приложению 1 к 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2. Главные администраторы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еречень  главных администраторов доходов  бюджета и закрепленные за ними доходные источники согласно приложению 2 к 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Утвердить перечень  главных администраторов источников внутреннего финансирования дефицита  бюджета сельсовета и закрепленные за ними источники внутреннего финансирования дефицита  бюджета сельсовета согласно приложению 3 к 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3. Доходы бюджета </w:t>
      </w:r>
      <w:r>
        <w:rPr>
          <w:b/>
          <w:sz w:val="28"/>
          <w:szCs w:val="28"/>
        </w:rPr>
        <w:t>Орловского сельсовет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 2016 год и плановый период 2017—2018 годов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доходы  бюджет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 2016 год и плановый период 2017—2018 годов согласно приложению 4 к 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4. Распределение на 2016 год и плановый период 2017—2018 годов расходов  бюджета </w:t>
      </w:r>
      <w:r>
        <w:rPr>
          <w:b/>
          <w:sz w:val="28"/>
          <w:szCs w:val="28"/>
        </w:rPr>
        <w:t>Орловского сельсовет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 бюджетной классификации Российской Федераци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твердить в пределах общего объема расходов, установленного пунктом 1 настоящего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Распределение бюджетных ассигнований по разделам и подразделам классификации расходов бюджетов Российской Федерации на 2016 год и плановый период 2017—2018 годов согласно приложению 5 к 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 ведомственную структуру расходов  бюджет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 2016 год согласно приложению 6 к 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 ведомственную структуру расходов бюджет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 2017—2018 годы согласно приложению 7 к 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8 к настоящему Закон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17-2018 годов согласно приложению 9 к настоящему Зако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5. Изменение показателей сводной бюджетной росписи бюджета </w:t>
      </w:r>
      <w:r>
        <w:rPr>
          <w:b/>
          <w:color w:val="000000"/>
          <w:sz w:val="28"/>
          <w:szCs w:val="28"/>
        </w:rPr>
        <w:t>Орловского сельсове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администрация Орловского сельсовета</w:t>
      </w:r>
      <w:r>
        <w:rPr>
          <w:color w:val="000000"/>
          <w:sz w:val="28"/>
          <w:szCs w:val="28"/>
        </w:rPr>
        <w:t xml:space="preserve"> вправе в ходе исполнения настоящего Решения вносить изменения в сводную бюджетную роспись  бюджета сельсовета на 2016 год и плановый период 2017—2018 годов без внесения изменений в настоящее  Реш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1) на сумму доходов, дополнительно полученных  </w:t>
      </w:r>
      <w:r>
        <w:rPr>
          <w:sz w:val="28"/>
          <w:szCs w:val="28"/>
        </w:rPr>
        <w:t>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 услуг, выполняемых работ и (или) исполняемых муниципальных  функций и численности в пределах общего объема средств, предусмотренных настоящим Решением на обеспечение их деятельности,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ерераспределения бюджетных ассигнований в пределах общего объема расходов, предусмотренных бюджетному 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 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) в пределах общего объема средств, предусмотренных настоящим Решением для финансирования мероприятий в рамках одной муниципальной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 Орловского 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 учреждениями, по состоянию 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для софинансирования краевых целевых программ, выделенных сельсове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1) на сумму не использованных по состоянию на 1 января 2016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16 году на те же це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установления наличия потребности у муниципальных образований в не использованных по состоянию на 1 января 2016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6 году на те же цели либо на погашение кредиторской задолженности, в том числе остатках субсидий, предоставленных в рамках целевых программ, прекративших свое действие в 2015 году, в соответствии с решениями главных администраторов доходов бюджета сельсове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 6.  Индексация размеров  денежного вознаграждения </w:t>
      </w:r>
      <w:r>
        <w:rPr>
          <w:b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, проиндексированные в 2009, 2011, 2012, 2013, 2015, 2016  годах, в плановом периоде 2017-2018 годов, увеличиваются (индексируются) на коэффициент, равный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rStyle w:val="StrongEmphasis"/>
          <w:sz w:val="28"/>
          <w:szCs w:val="28"/>
        </w:rPr>
        <w:t xml:space="preserve">  7. Общая предельная штатная численность органов местного самоуправления сельсовета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органов местного самоуправления сельсовета, принятая к финансовому обеспечению в 2016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году и плановом периоде 2017-2018 годов, составляет  6 штатных единиц, в том числе предельная штатная численность муниципальных служащих органов исполнительной власти Орловского сельсовета и Орловского сельского Совета депутатов – 4 штатных един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Индексация заработной платы работников муниципальных учреждений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 муниципальных  учреждений сельсовета в 2016 году и в плановом периоде 2017–2018 годов, увеличивается (индексируется) на коэффициент, равный 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. Особенности исполнения местного бюджета в 2016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6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бюджета на 1 января 2016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местного бюджета за счет утвержденных им бюджетных ассигнований на 2016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10. Межбюджетные трансферты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-20"/>
          <w:sz w:val="28"/>
          <w:szCs w:val="28"/>
        </w:rPr>
        <w:t>распределение иных межбюджетных трансфертов</w:t>
      </w:r>
      <w:r>
        <w:rPr>
          <w:color w:val="000000"/>
          <w:sz w:val="28"/>
          <w:szCs w:val="28"/>
        </w:rPr>
        <w:t xml:space="preserve"> в составе расходов бюджета </w:t>
      </w:r>
      <w:r>
        <w:rPr>
          <w:sz w:val="28"/>
          <w:szCs w:val="28"/>
        </w:rPr>
        <w:t>Орловского сельсовета</w:t>
      </w:r>
      <w:r>
        <w:rPr>
          <w:color w:val="000000"/>
          <w:sz w:val="28"/>
          <w:szCs w:val="28"/>
        </w:rPr>
        <w:t xml:space="preserve"> для осуществления передаваемых полномочий бюджету Дзержинского района в соответствии с заключенными соглашениями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 на </w:t>
      </w:r>
      <w:r>
        <w:rPr>
          <w:spacing w:val="-20"/>
          <w:sz w:val="28"/>
          <w:szCs w:val="28"/>
        </w:rPr>
        <w:t xml:space="preserve">2016 год  и </w:t>
      </w:r>
      <w:r>
        <w:rPr>
          <w:sz w:val="28"/>
          <w:szCs w:val="28"/>
        </w:rPr>
        <w:t>плановый период 2017 - 2018 годов в сумме  1000,00  рублей ежегодно  согласно приложению 10  к 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твердить на 2016 год и плановый период  2017-2018 годов методики распределения иных межбюджетных трансфертов, указанных в пункте 10, согласно приложению 12  к  настоящему Решению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рожный фонд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на 2016 год в сумме 113 800  рублей, на 2017 год в сумме 91 300 рублей, на 2018 год в сумме 94 2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2. Резервный фон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расходной части бюджета администрации сельсовета предусматривается резервный фонд сельсовета на 2016 год в сумме 10 000 рублей  и на плановый период 2017-2018 годов в сумме 10 000,00 рублей ежегодно. Порядок использования резервного  фонда утверждается администрацией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 Муниципальные внутренние заимствования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дминистрация Орловского сельсовета от имени муниципального образования вправе привлекать кредиты из бюджетов других уровней в целях покрытия дефицита местного бюджета, погашения муниципальных долговых обязательств сельсовета, а также на покрытие временных кассовых разрывов в пределах сумм, установленных программой муниципальных внутренних заимствований Орловского сельсовета на 2016 год и плановый период 2017-2018 годов.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сельсовета на 2016 год и плановый период 2017-2018 годов согласно приложению 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4. Муниципальный дол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верхний предел муниципального внутреннего долга по долговым обязательствам Орловского сельсове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1 января 2017 года в сумме 0 рублей, в том числе по муниципальным  гарантиям  0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8 года 0 рублей, в том числе по муниципальным гарантиям в сумме 0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Орлов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0 тыс. 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2017 году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Орловского сельсовета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84 870 рублей на 2016 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73 620 рублей на 2017 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5 070 рублей на 2018 год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грамма муниципальных гарантий, за счет казны Орловского сельсовета на 2016 год и плановый период 2017-2018 годов не предусматр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5. Обслуживание счета бюджета Орловского сельсов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в части проведения и учета операций по кассовым поступлениям в бюджет  и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6. Публично нормативные обязательства Орлов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сельсовета на исполнение публичных нормативных обязательств Орловского сельсовета на 2016 год </w:t>
        <w:br/>
        <w:t>в сумме 0 рублей, на 2017 год в сумме 0 рублей и на 2018 год в сумме 0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7. Регулирование нормативно-правовых актов с настоящим Реш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8. Введение в действие настоящего Реш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 Подлежит опубликованию  в периодическом издании «Депутатские ве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42"/>
        <w:gridCol w:w="1440"/>
        <w:gridCol w:w="1080"/>
        <w:gridCol w:w="900"/>
        <w:gridCol w:w="740"/>
        <w:gridCol w:w="880"/>
        <w:gridCol w:w="395"/>
        <w:gridCol w:w="685"/>
        <w:gridCol w:w="1260"/>
        <w:gridCol w:w="902"/>
        <w:gridCol w:w="358"/>
        <w:gridCol w:w="900"/>
        <w:gridCol w:w="900"/>
        <w:gridCol w:w="126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6"/>
            <w:bookmarkStart w:id="1" w:name="RANGE!A1%3AM16"/>
            <w:bookmarkEnd w:id="1"/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Орловского сельского Совета депутатов о внесении изменений в решение «О бюджете на 2016 год и плановый период  2017-2018 годов»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7.12.2015 года № 3-8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местного бюджета в 2016 году и плановом периоде 2017-2018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                      </w:t>
            </w:r>
            <w:r>
              <w:rPr/>
              <w:t>строк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ы,статьи,вида источника финансирования дефицита бюджета, 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источников финансирования дефицитов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 источников финансирования дефицитов бюджет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 источников финансирования дефицита бюдже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сточников финансирования дефицита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 финансирования дефицита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38 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73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11 420,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38 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73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11 420,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1 07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3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1 420,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1 07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3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1 42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tbl>
      <w:tblPr>
        <w:tblW w:w="15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1054"/>
        <w:gridCol w:w="1289"/>
        <w:gridCol w:w="1054"/>
        <w:gridCol w:w="1230"/>
        <w:gridCol w:w="1054"/>
        <w:gridCol w:w="1251"/>
        <w:gridCol w:w="1707"/>
        <w:gridCol w:w="5020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1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Орловского сельского Совета депутатов "О бюджетеОрловского сельсовета на 2016 год и плановый период  2017-2018 годов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7.12.2015 года № 3- 8 р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сельсовета</w:t>
            </w:r>
          </w:p>
        </w:tc>
      </w:tr>
      <w:tr>
        <w:trPr>
          <w:trHeight w:val="3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 бюджет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2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до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руппа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 до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статья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ов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3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рловского сельсовета Дзержинского района Красноярского края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за счет средств краевого бюджета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дарственная поддержка муниципальным учреждениям культуры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2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межбюджетные трансферты на обеспечение капитального ремонта 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передаваемые бюджетам сельских поселе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модернезацию УДС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передаваемые бюджетам сельских поселений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440"/>
        <w:gridCol w:w="1440"/>
        <w:gridCol w:w="1340"/>
        <w:gridCol w:w="1340"/>
        <w:gridCol w:w="1100"/>
        <w:gridCol w:w="1926"/>
        <w:gridCol w:w="1926"/>
      </w:tblGrid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12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Орловского сельского Совета депутатов«О бюджете Орловского сельсовета на 2016 год и плановый период  2017-2018 годов»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7.12.2015 года № 3-8 р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источников внутреннего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источников финансирования дефицит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 источников финансирования дефицитов бюдже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 источников финансирования дефицита бюджет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сточников финансирования дефицита бюджета</w:t>
            </w:r>
          </w:p>
        </w:tc>
      </w:tr>
      <w:tr>
        <w:trPr>
          <w:trHeight w:val="27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12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71"/>
        <w:gridCol w:w="329"/>
        <w:gridCol w:w="720"/>
        <w:gridCol w:w="239"/>
        <w:gridCol w:w="481"/>
        <w:gridCol w:w="236"/>
        <w:gridCol w:w="484"/>
        <w:gridCol w:w="236"/>
        <w:gridCol w:w="664"/>
        <w:gridCol w:w="236"/>
        <w:gridCol w:w="484"/>
        <w:gridCol w:w="236"/>
        <w:gridCol w:w="5524"/>
        <w:gridCol w:w="236"/>
        <w:gridCol w:w="1024"/>
        <w:gridCol w:w="236"/>
        <w:gridCol w:w="1024"/>
        <w:gridCol w:w="236"/>
        <w:gridCol w:w="844"/>
        <w:gridCol w:w="236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3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Орловского сельского Совета депутатов "О внесении изменений в решение от 17.12.2015г. №3-8 р «О  бюджете Орловского сельсовета  на 2016 год и плановый период 2017-2018 годов"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бюджета сельсовета  на 2016 год и плановый период 2017-2018 годов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 бюджета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   бюджета          2016 го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  бюджета          2017 го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бюджета                2018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руппа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 до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статья до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7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 2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14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2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24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4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8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9 1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6 1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1 28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фонда финансовой поддержки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5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5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53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4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8 8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 4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 42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RANGE!A1%3AM44"/>
      <w:bookmarkStart w:id="3" w:name="RANGE!A1%3AM44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1080"/>
        <w:gridCol w:w="1260"/>
        <w:gridCol w:w="180"/>
        <w:gridCol w:w="720"/>
        <w:gridCol w:w="78"/>
        <w:gridCol w:w="906"/>
        <w:gridCol w:w="358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Орлов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от 17.12.2015 г. г. № 3-8 р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рловского сельсовета на 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6 год и плановый период 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 - 2018 годов"</w:t>
            </w:r>
          </w:p>
        </w:tc>
      </w:tr>
      <w:tr>
        <w:trPr>
          <w:trHeight w:val="15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051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49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170,0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169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16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169,00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 882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324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01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1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1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21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2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215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4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4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86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86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865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178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01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8 815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3 4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1 42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00"/>
        <w:gridCol w:w="900"/>
        <w:gridCol w:w="140"/>
        <w:gridCol w:w="848"/>
        <w:gridCol w:w="328"/>
        <w:gridCol w:w="484"/>
        <w:gridCol w:w="584"/>
        <w:gridCol w:w="316"/>
        <w:gridCol w:w="944"/>
        <w:gridCol w:w="220"/>
        <w:gridCol w:w="996"/>
        <w:gridCol w:w="444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Орловского сельского Совета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 внесении изменений в решение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2.2015 г. № 3-8 р "О бюджете Орловского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на 2016 год и плановый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7 - 2018 годов"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Орловского сельсовета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ловского сельсовета Дзержинского района Краснояр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074,4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9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7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2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2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2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0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0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1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 87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694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694,9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1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1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3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1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1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62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3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5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393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44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4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4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1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29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5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3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5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5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массового спорта и молодежной политики на территор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074,4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Орловского сельского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от 00.00.2015 г.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8 р "О бюджете Орловского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на 2016 год и плановый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7 - 2018 годов"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бюджета Орловского сельсовета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-2018 годы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ловского сельсовета Дзержинского район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3 4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1 42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4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 17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69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74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5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3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001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32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001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32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001,0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30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308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30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308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1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18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7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53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7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53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7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53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4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г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62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1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9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36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74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массового спорта и молодежной политики на территории Орловского сельсовет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60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01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3 4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1 42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1596"/>
        <w:gridCol w:w="900"/>
        <w:gridCol w:w="900"/>
        <w:gridCol w:w="144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Орловского сельского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5 г. № 3-8 р "О бюджете Орловского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на 2016 год и плановый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7 - 2018 годов"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5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Ор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рловского сельсовета на 2016 год 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массового спорта и молодежной политики на территории Орловского сельсовета 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50,5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3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7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ги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6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69,5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589,9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589,9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328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328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477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18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7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3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21,9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21,9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72,9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878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4,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4,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 074,4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260"/>
        <w:gridCol w:w="924"/>
        <w:gridCol w:w="924"/>
        <w:gridCol w:w="1572"/>
        <w:gridCol w:w="1760"/>
      </w:tblGrid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Орлов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00.00.2015 г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8 р "О бюджете Орлов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на 2016 год и планов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7 - 2018 годов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11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Ор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рловского сельсовета на 2017-2018 год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5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15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3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7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ги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62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38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17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38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170,0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3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477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3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477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4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477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18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74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8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53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8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53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53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53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53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75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78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01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 4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 42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  решению Орловского сельского Совета</w:t>
      </w:r>
    </w:p>
    <w:p>
      <w:pPr>
        <w:pStyle w:val="Normal"/>
        <w:jc w:val="right"/>
        <w:rPr/>
      </w:pPr>
      <w:r>
        <w:rPr/>
        <w:t>депутатов от 17.12.2015 № 3-8 р</w:t>
      </w:r>
    </w:p>
    <w:p>
      <w:pPr>
        <w:pStyle w:val="Normal"/>
        <w:jc w:val="right"/>
        <w:rPr/>
      </w:pPr>
      <w:r>
        <w:rPr/>
        <w:t>«О бюджете Орловского сельсовета на</w:t>
      </w:r>
    </w:p>
    <w:p>
      <w:pPr>
        <w:pStyle w:val="Normal"/>
        <w:jc w:val="right"/>
        <w:rPr/>
      </w:pPr>
      <w:r>
        <w:rPr/>
        <w:t>2016 г и плановый период 2017-2018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ства бюджетов поселений, передаваемые бюджету муниципального района на осуществление части полномочий органов местного самоуправления в соответствии с заключенными соглашения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800"/>
        <w:gridCol w:w="1980"/>
        <w:gridCol w:w="28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ind w:left="4956" w:hanging="0"/>
        <w:jc w:val="right"/>
        <w:rPr/>
      </w:pPr>
      <w:r>
        <w:rPr/>
        <w:t xml:space="preserve">      </w:t>
      </w:r>
      <w:r>
        <w:rPr/>
        <w:t xml:space="preserve">к  решению Орловского сельского Совета депутатов от 17.12.2015 г. №  3-8 р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«О  бюджете Орловского сельсовета на 2016 </w:t>
      </w:r>
    </w:p>
    <w:p>
      <w:pPr>
        <w:pStyle w:val="Normal"/>
        <w:ind w:left="4956" w:hanging="0"/>
        <w:jc w:val="right"/>
        <w:rPr/>
      </w:pPr>
      <w:r>
        <w:rPr/>
        <w:t xml:space="preserve">год и плановый период 2017-2018 годов»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 внутренних заимствований Орловского сельсовета 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-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767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hanging="5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я в валюте 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 кредитов от других бюджетов  бюджетной системы Российской Федерации  бюджетами поселения в валюте 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240"/>
        <w:ind w:left="10800" w:hanging="0"/>
        <w:jc w:val="left"/>
        <w:rPr/>
      </w:pPr>
      <w:r>
        <w:rPr>
          <w:b w:val="false"/>
          <w:szCs w:val="24"/>
        </w:rPr>
        <w:t>Приложение № 12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в»</w:t>
      </w:r>
    </w:p>
    <w:p>
      <w:pPr>
        <w:pStyle w:val="Heading"/>
        <w:spacing w:lineRule="auto" w:line="240"/>
        <w:ind w:left="10800" w:hanging="0"/>
        <w:jc w:val="left"/>
        <w:rPr/>
      </w:pPr>
      <w:r>
        <w:rPr>
          <w:b w:val="false"/>
          <w:szCs w:val="24"/>
        </w:rPr>
        <w:t>Приложение № 12</w:t>
      </w:r>
    </w:p>
    <w:p>
      <w:pPr>
        <w:pStyle w:val="Heading"/>
        <w:spacing w:lineRule="auto" w:line="240"/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 решению Орловского сельского Совета депутатов от  17.12.2015 г. № 3-8 р  «О бюджете Орловского сельсовета на 2016 год и плановый период 2017-2018 годов»</w:t>
      </w:r>
    </w:p>
    <w:p>
      <w:pPr>
        <w:pStyle w:val="Heading"/>
        <w:spacing w:lineRule="auto" w:line="240"/>
        <w:ind w:left="108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left="10800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left="10800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left="10800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и распределения иных межбюджетных трансфертов на 2016 год и плановый период 2017-2018 годов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беспечения полномочий поселений по расчету и назначению за выслугу лет выборным должностным лицам,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й пенсии за выслугу  лет по администрации Орловского сельсовета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 х 500,00 = 1000,00 руб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6-02-02T08:47:00Z</cp:lastPrinted>
  <dcterms:modified xsi:type="dcterms:W3CDTF">2016-03-09T09:52:00Z</dcterms:modified>
  <cp:revision>147</cp:revision>
  <dc:subject/>
  <dc:title/>
</cp:coreProperties>
</file>